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ÔNG BÁO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I - NĂM HỌC 2016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Các môn học kiểm tra theo lịch của trường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Thời gian kiểm tra từ ngày 17/4/2017 đến hết ngày 21/4/2017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- Công nghệ 6,7,8,9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- Tin học 6,7,8,9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- Thể dục 6,7,8,9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- Âm nhạc 6,7,8,9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- Mỹ thuật 6,7,8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Các môn học kiểm tra tập trung (đề của Phòng Giáo dục - Đào tạo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ất cả học sinh khối 6,7,8,9 tham gia kiểm tra HKII vào buồi sá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0535</wp:posOffset>
                </wp:positionV>
                <wp:extent cx="900112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551"/>
                              <w:gridCol w:w="3240"/>
                              <w:gridCol w:w="243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Ngày kiểm t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Thời gian làm b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Giờ mở đ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Bắt đầu tính giờ làm bà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/4/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Lịch sử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 giờ 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 giờ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/4/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Địa 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GD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Hóa họ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 giờ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 giờ 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 giờ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 giờ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/4/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Vật lý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 giờ 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 giờ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/4/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Sinh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Tiếng An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 phú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 giờ 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 giờ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 giờ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58.8pt;mso-wrap-distance-left:9pt;mso-wrap-distance-right:9pt;mso-wrap-distance-top:0pt;mso-wrap-distance-bottom:0pt;margin-top:237.0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551"/>
                        <w:gridCol w:w="3240"/>
                        <w:gridCol w:w="2430"/>
                        <w:gridCol w:w="3261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Ngày kiểm t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Thời gian làm b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Giờ mở đ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Bắt đầu tính giờ làm bà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/4/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Lịch sử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0 phú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9 giờ 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9 giờ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/4/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Địa l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D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óa họ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8 giờ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9 giờ 4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8 giờ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 giờ 0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/4/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Vật lý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0 phú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9 giờ 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9 giờ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8/4/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inh họ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Tiếng Anh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0 phú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8 giờ 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7 giờ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8 giờ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Long Hòa, ngày 30 tháng 3 năm 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Trương Văn Hùng</w:t>
      </w:r>
    </w:p>
    <w:sectPr>
      <w:type w:val="nextPage"/>
      <w:pgSz w:orient="landscape" w:w="16838" w:h="11906"/>
      <w:pgMar w:left="907" w:right="9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1:00Z</dcterms:created>
  <dc:creator>Nguyen</dc:creator>
  <dc:description/>
  <dc:language>en-US</dc:language>
  <cp:lastModifiedBy>Nguyen </cp:lastModifiedBy>
  <dcterms:modified xsi:type="dcterms:W3CDTF">2017-03-30T09:24:00Z</dcterms:modified>
  <cp:revision>2</cp:revision>
  <dc:subject/>
  <dc:title/>
</cp:coreProperties>
</file>